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9.04.2016 №  24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льского районн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5.2012 № 36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гу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На основании Законов Алтайского края от 10.05.2011 № 48-ЗС и от 22.12.2015 № 127-ЗС «О внесении изменений в закон Алтайского края «Об </w:t>
      </w:r>
      <w:r>
        <w:rPr>
          <w:sz w:val="28"/>
          <w:szCs w:val="28"/>
        </w:rPr>
        <w:t>административной ответственности за совершение правонарушений на территории Алтайского края», руководствуясь Уставом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шение от 29.05.2012 № 36 «Об образовании административной комиссии при администрации Тогульского района» (в редакции решений от 28.08.2012 № 57, от 27.08.2013 № 47, от 25.02.2014 № 9, от 24.06.2014 № 31,  от 27.02.2015 № 9, от 23.06.2015 № 43, от 22.12.2015 № 75)  внести следующее измен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В приложении «Перечень должностных лиц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  </w:t>
        <w:tab/>
        <w:t>исключить статьи 33, 46-1, 47, 48, 49, 49-1, 49-2, 49-3, 69 как утратившие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9:00Z</dcterms:created>
  <dc:creator>Гусева Галина Георгиевна</dc:creator>
  <dc:description/>
  <cp:keywords/>
  <dc:language>en-US</dc:language>
  <cp:lastModifiedBy>Admin</cp:lastModifiedBy>
  <cp:lastPrinted>2016-04-19T08:59:00Z</cp:lastPrinted>
  <dcterms:modified xsi:type="dcterms:W3CDTF">2016-04-19T08:22:00Z</dcterms:modified>
  <cp:revision>18</cp:revision>
  <dc:subject/>
  <dc:title>РОССИЙСКАЯ ФЕДЕРАЦИЯ</dc:title>
</cp:coreProperties>
</file>